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项目报价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项目名称：广东省人民医院东二号楼加建电梯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403"/>
        <w:gridCol w:w="2277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（万元）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日 期：   年  月  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4:00Z</dcterms:created>
  <dc:creator>宇</dc:creator>
  <dc:description/>
  <dc:language>en-US</dc:language>
  <cp:lastModifiedBy>唐利</cp:lastModifiedBy>
  <dcterms:modified xsi:type="dcterms:W3CDTF">2025-02-13T03:0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E7FC0777B4F2D991C29F22565805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ZhMjhkOWY4YmQ5MDQzY2IzMzBkYmVkMGFmMDMyNmMiLCJ1c2VySWQiOiIxMTY2MTU2Mzk5In0=</vt:lpwstr>
  </property>
  <property fmtid="{D5CDD505-2E9C-101B-9397-08002B2CF9AE}" pid="5" name="commondata">
    <vt:lpwstr>commondata</vt:lpwstr>
  </property>
</Properties>
</file>